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администрации Лотоши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Московской области от 13 мая 2019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85/2019-ОЗ «Об организации местного самоуправления на территории Лотошинского муниципального район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администрацию Лотошинского муниципального района Московской области в администрацию городского округа Лотошино Московской области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2. Утвердить Положение об администрации городского округа Лотошино Москов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знать утратившими силу решение Совета депутатов Лотошинского муниципального района от 14 июня 2018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456/46 «Об утверждении Положения об администрации Лотошинского муниципального района Моск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Наделить Главу городского округа Лотошино  Долгасову Екатерину Леонидовну правом на совершение юридически значимых действий, связанных с государственной регистрацией изменений, вносимых в учредительные документы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tabs>
          <w:tab w:val="clear" w:pos="708"/>
          <w:tab w:val="left" w:pos="139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озложить контроль за исполнением настоящего решения на председателя Совета депутатов городского округа Лотошино Глумцева А.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982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года</w:t>
      </w:r>
      <w:r>
        <w:rPr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  <w:u w:val="single"/>
        </w:rPr>
        <w:t>11/2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ДМИНИСТРАЦИИ ГОРОДСКОГО ОКРУГА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ТОШИНО МОСКОВСКОЙ ОБЛАСТИ</w:t>
      </w:r>
    </w:p>
    <w:p>
      <w:pPr>
        <w:pStyle w:val="Normal"/>
        <w:spacing w:lineRule="auto" w:line="3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 xml:space="preserve">1.1. Администрация городского округа Лотошино Московской области (далее - Администрация) в соответствии с Федеральным законом 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является исполнительно-распорядительным органом местного самоуправления городского округа Лотошино Московской области (далее -городской округ Лотошино)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1.2. Администрация в своей деятельности руководствуется Конституцией Российской Федерации, федеральным законодательством, законодательством Московской области, нормативными правовыми актами и правовыми актами городского округа Лотошино.</w:t>
      </w:r>
    </w:p>
    <w:p>
      <w:pPr>
        <w:pStyle w:val="Normal"/>
        <w:widowControl w:val="false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является юридическим лицом, имеет обособленное имущество на праве оперативного управления, самостоятельный баланс, бюджетную смету, печать и бланки со своим наименованием и изображением герба городского округа Лотошино, штампы, счета в органах федерального казначейства и лицевые счета в финансовом органе Администрации, кредитных организациях, открытые в соответствии с действующим законодательством.</w:t>
      </w:r>
    </w:p>
    <w:p>
      <w:pPr>
        <w:pStyle w:val="Normal"/>
        <w:widowControl w:val="false"/>
        <w:ind w:lef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 имени городского округа Лотошино приобретает и осуществляет имущественные права и обязанности в соответствии с федеральными законами, законами Московской области и муниципальными правовыми актами городского округа Лотошино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 xml:space="preserve">1.4. Администрация как юридическое лицо является муниципальным казенным учреждением, образуемым для осуществления управленческих функций, и действует на основании общих положений Федерального закона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 Администрации: администрация городского округа Лотошино Московской области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Администрации: администрация городского округа Лотошино (далее –Администрация)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и фактический адрес) Администрации: 143800, Россия, Московская область, рабочий поселок Лотошино, улица Центральная, дом 18.</w:t>
      </w:r>
    </w:p>
    <w:p>
      <w:pPr>
        <w:pStyle w:val="Normal"/>
        <w:ind w:left="284" w:firstLine="568"/>
        <w:jc w:val="both"/>
        <w:rPr/>
      </w:pPr>
      <w:r>
        <w:rPr>
          <w:sz w:val="28"/>
          <w:szCs w:val="28"/>
        </w:rPr>
        <w:t>1.6. Администрация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городского округа Лотошино, в соответствии с действующим законодательством Российской Федерации, законодательством Московской области, муниципальными правовыми актами городского округа Лотошино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Администрация в соответствии с требованиями федерального законодательства, законодательства Московской области, муниципальными правовыми актами городского округа Лотошино в пределах, возложенных на нее исполнительно-распорядительных полномочий взаимодействует с организациями, предприятиями, учреждениями независимо от их организационно-правовых форм и форм собственности и физическими лицами.</w:t>
      </w:r>
    </w:p>
    <w:p>
      <w:pPr>
        <w:pStyle w:val="Normal"/>
        <w:spacing w:lineRule="auto" w:line="3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</w:tabs>
        <w:ind w:left="3640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Администрации</w:t>
      </w:r>
    </w:p>
    <w:p>
      <w:pPr>
        <w:pStyle w:val="Normal"/>
        <w:spacing w:lineRule="auto" w:line="33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2.1. Администрация как исполнительно-распорядительный орган местного самоуправления городского округа Лотошино наделяется исполнительно-распорядительными полномочиями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1" w:leader="none"/>
        </w:tabs>
        <w:ind w:left="260" w:firstLine="542"/>
        <w:jc w:val="both"/>
        <w:rPr/>
      </w:pPr>
      <w:r>
        <w:rPr>
          <w:sz w:val="28"/>
          <w:szCs w:val="28"/>
        </w:rPr>
        <w:t>обеспечению исполнения решений Главы городского округа Лотошино Московской области (далее –Глава городского округа Лотошино), а также решений, принятых гражданами путем прямого волеизъявления, по вопросам местного значения городского округа Лотош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1" w:leader="none"/>
        </w:tabs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тдельным государственным полномочиям, переданным органам местного самоуправления городского округа Лотошино федеральными законами и законами Московской области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ладает исполнительно-распорядительными полномочиями, за исключением полномочий, отнесенных к компетенции Совета депутатов городского округа Лотошино, Главы городского округа Лотошино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80" w:leader="none"/>
        </w:tabs>
        <w:ind w:left="284" w:firstLine="568"/>
        <w:jc w:val="both"/>
        <w:rPr/>
      </w:pPr>
      <w:r>
        <w:rPr>
          <w:sz w:val="28"/>
          <w:szCs w:val="28"/>
        </w:rPr>
        <w:t>2.3.</w:t>
        <w:tab/>
        <w:t>Администрация</w:t>
        <w:tab/>
        <w:t>осуществляет</w:t>
        <w:tab/>
        <w:t>исполнительно-распорядительные полномочия в соответствии с законодательством Российской Федерации и Московской области, муниципальными правовыми актами городского округа Лотошино и в интересах городского округа Лотоши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Администрация обладает следующими полномочиями по решению вопросов местного значени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ставление проекта бюджета городского округа, исполнение бюджета городского округа, составление отчета об исполнении бюджета городского округа Лотошино;</w:t>
      </w:r>
    </w:p>
    <w:p>
      <w:pPr>
        <w:pStyle w:val="Normal"/>
        <w:tabs>
          <w:tab w:val="clear" w:pos="708"/>
          <w:tab w:val="left" w:pos="1145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ладение, пользование и распоряжение имуществом, находящимся в муниципальной собственности городского округа Лотошино;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рганизация в границах городского округа Лотошино электро-, газо-,   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о- и водоснабжения населения, водоотведения, снабжения населения   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пливом в пределах полномочий, установленных законодательством   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1333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</w:r>
    </w:p>
    <w:p>
      <w:pPr>
        <w:pStyle w:val="Normal"/>
        <w:tabs>
          <w:tab w:val="clear" w:pos="708"/>
          <w:tab w:val="left" w:pos="116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городского округа Лотошин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 Лотошино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3" w:leader="none"/>
        </w:tabs>
        <w:ind w:left="180" w:firstLine="360"/>
        <w:jc w:val="both"/>
        <w:rPr/>
      </w:pPr>
      <w:r>
        <w:rPr>
          <w:sz w:val="28"/>
          <w:szCs w:val="28"/>
        </w:rPr>
        <w:t>6) обеспечение проживающих в городском округе Лотошино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1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ородского округа Лотошино;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Лотош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участие в предупреждении и ликвидации последствий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й в границах городского округа Лотош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организация охраны общественного порядка на территории городского округа Лотошино муниципальной милицией (в соответствии со статьей 83Федерального закона 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настоящий пункт вступает в силу в сроки, установленные федеральным законом, определяющим порядок организации и деятельности муниципальной милиции);</w:t>
      </w:r>
    </w:p>
    <w:p>
      <w:pPr>
        <w:pStyle w:val="Normal"/>
        <w:tabs>
          <w:tab w:val="clear" w:pos="708"/>
          <w:tab w:val="left" w:pos="14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обеспечение первичных мер пожарной безопасности в границах городского округа Лотош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организация мероприятий по охране окружающей среды в границах городского округа Лотошино;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) создание условий для обеспечения жителей городского округа Лотошино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организация библиотечного обслуживания населения, комплектование и обеспечение сохранности библиотечных фондов библиотек городского округа Лотош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создание условий для организации досуга и обеспечения жителей городского округа Лотошино услугами организаций культуры;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 Лотош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 Лотошино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Лотош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Лотош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формирование и содержание муниципального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) 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Лотошино;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) разработка программ комплексного развития систем коммунальной инфраструктуры, комплексного развития транспортной инфраструктуры, комплексного развития социальной инфраструктуры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131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) проведение публичных слушаний по проектам градостроительной документации в соответствии с порядком, определенным нормативным правовым актом органа местного самоуправления городского округа Лотошино;</w:t>
      </w:r>
    </w:p>
    <w:p>
      <w:pPr>
        <w:pStyle w:val="Normal"/>
        <w:tabs>
          <w:tab w:val="clear" w:pos="708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) проведение публичных слушаний по проектам планировки территории и проектам межевания территории городского округа Лотошино;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) выдача разрешения на строительство, выдача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Лотош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) резервирование земель и изъятие земельных участков в границах городского округа Лотошино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3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</w:t>
      </w:r>
    </w:p>
    <w:p>
      <w:pPr>
        <w:pStyle w:val="Normal"/>
        <w:jc w:val="both"/>
        <w:rPr/>
      </w:pPr>
      <w:r>
        <w:rPr>
          <w:sz w:val="28"/>
          <w:szCs w:val="28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 Лотош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 Лотошино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N 38-ФЗ "О реклам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) подготовка проектов муниципаль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Лотошино;</w:t>
      </w:r>
    </w:p>
    <w:p>
      <w:pPr>
        <w:pStyle w:val="Normal"/>
        <w:tabs>
          <w:tab w:val="clear" w:pos="708"/>
          <w:tab w:val="left" w:pos="1272" w:leader="none"/>
        </w:tabs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39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0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Лотошино;</w:t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) организация и осуществление мероприятий по работе с детьми и молодежью в городском округе Лотош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6) осуществление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) осуществление муниципального лес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8) осуществление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9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2.5. Администрация имеет право на решение следующих вопросов, не отнесенных к вопросам местного значения городского округа Лотоши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298"/>
        <w:rPr>
          <w:sz w:val="28"/>
          <w:szCs w:val="28"/>
        </w:rPr>
      </w:pPr>
      <w:r>
        <w:rPr>
          <w:sz w:val="28"/>
          <w:szCs w:val="28"/>
        </w:rPr>
        <w:t>создание музеев городского округа Лотош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1" w:leader="none"/>
        </w:tabs>
        <w:ind w:left="0" w:firstLine="802"/>
        <w:rPr>
          <w:sz w:val="28"/>
          <w:szCs w:val="28"/>
        </w:rPr>
      </w:pPr>
      <w:r>
        <w:rPr>
          <w:sz w:val="28"/>
          <w:szCs w:val="28"/>
        </w:rPr>
        <w:t>создание муниципальных образовательных организаций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4" w:firstLine="706"/>
        <w:rPr>
          <w:sz w:val="28"/>
          <w:szCs w:val="28"/>
        </w:rPr>
      </w:pPr>
      <w:r>
        <w:rPr>
          <w:sz w:val="28"/>
          <w:szCs w:val="28"/>
        </w:rPr>
        <w:t>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260" w:firstLine="542"/>
        <w:jc w:val="both"/>
        <w:rPr/>
      </w:pPr>
      <w:r>
        <w:rPr>
          <w:sz w:val="28"/>
          <w:szCs w:val="28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 Лотош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260" w:firstLine="542"/>
        <w:jc w:val="both"/>
        <w:rPr/>
      </w:pPr>
      <w:r>
        <w:rPr>
          <w:sz w:val="28"/>
          <w:szCs w:val="28"/>
        </w:rPr>
        <w:t>оказание содействия национально-культурному развитию народов Российской Федерации, реализация мероприятий в сфере межнациональных отношений на территории городского округа Лотош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298"/>
        <w:rPr>
          <w:sz w:val="28"/>
          <w:szCs w:val="28"/>
        </w:rPr>
      </w:pPr>
      <w:r>
        <w:rPr>
          <w:sz w:val="28"/>
          <w:szCs w:val="28"/>
        </w:rPr>
        <w:t>создание муниципальной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9" w:leader="none"/>
        </w:tabs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298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9" w:leader="none"/>
        </w:tabs>
        <w:ind w:left="260" w:firstLine="542"/>
        <w:jc w:val="both"/>
        <w:rPr/>
      </w:pPr>
      <w:r>
        <w:rPr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мер по противодействию коррупции в границах городского округа Лотошино;</w:t>
      </w:r>
    </w:p>
    <w:p>
      <w:pPr>
        <w:pStyle w:val="Normal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12) присвоение адресов объектам адресации, изменение, аннулирование адресов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) создание условий для организации проведения независимой оценки </w:t>
      </w:r>
    </w:p>
    <w:p>
      <w:pPr>
        <w:pStyle w:val="Normal"/>
        <w:tabs>
          <w:tab w:val="clear" w:pos="708"/>
          <w:tab w:val="left" w:pos="12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условий оказания услуг организациями в порядке и на условиях, </w:t>
      </w:r>
    </w:p>
    <w:p>
      <w:pPr>
        <w:pStyle w:val="Normal"/>
        <w:tabs>
          <w:tab w:val="clear" w:pos="708"/>
          <w:tab w:val="left" w:pos="1278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установлены федеральными законами, а также применение результатов не 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15) утверждение схемы размещения нестационарных торговых объектов, проведение торгов на право размещения нестационарных торговых объектов, заключение договоров на право размещения нестационарных торговых объектов, выдача предписаний о демонтаже самовольно установленных нестационарных объектов на территории городского округа Лотошино;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 xml:space="preserve">16) организация в соответствии с Федеральным законом от 24 июля 2007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21-ФЗ "О государственном кадастре недвижимости" выполнения комплексных кадастровых работ и утверждение карты-плана территории;</w:t>
      </w:r>
    </w:p>
    <w:p>
      <w:pPr>
        <w:pStyle w:val="Normal"/>
        <w:tabs>
          <w:tab w:val="clear" w:pos="708"/>
          <w:tab w:val="left" w:pos="14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) осуществление деятельности по обращению с животными без владельцев, обитающими на территории городского округа Лотошино;</w:t>
      </w:r>
    </w:p>
    <w:p>
      <w:pPr>
        <w:pStyle w:val="Normal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left="260" w:firstLine="566"/>
        <w:jc w:val="both"/>
        <w:rPr/>
      </w:pPr>
      <w:r>
        <w:rPr>
          <w:sz w:val="28"/>
          <w:szCs w:val="28"/>
        </w:rPr>
        <w:t xml:space="preserve">19)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300-1 "О защите прав потребителей";</w:t>
      </w:r>
    </w:p>
    <w:p>
      <w:pPr>
        <w:pStyle w:val="Normal"/>
        <w:tabs>
          <w:tab w:val="clear" w:pos="708"/>
          <w:tab w:val="left" w:pos="141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) осуществление иных полномочий, отнесенных к компетенции </w:t>
      </w:r>
    </w:p>
    <w:p>
      <w:pPr>
        <w:pStyle w:val="Normal"/>
        <w:tabs>
          <w:tab w:val="clear" w:pos="708"/>
          <w:tab w:val="left" w:pos="141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-распорядительных органов местного самоуправления федеральными законами, законами Московской области и иными нормативными правовыми актами органов местного самоуправления городского округа Лотошино.</w:t>
      </w:r>
    </w:p>
    <w:p>
      <w:pPr>
        <w:pStyle w:val="Normal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в целях реализации своих исполнительно-распорядительных полномочий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5" w:leader="none"/>
        </w:tabs>
        <w:ind w:left="260" w:firstLine="542"/>
        <w:jc w:val="both"/>
        <w:rPr/>
      </w:pPr>
      <w:r>
        <w:rPr>
          <w:sz w:val="28"/>
          <w:szCs w:val="28"/>
        </w:rPr>
        <w:t>заключает гражданско-правовые договоры, муниципальные контракты, соглашения и организует в пределах своих полномочий исполнение федерального законодательства, законодательства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260" w:firstLine="542"/>
        <w:jc w:val="both"/>
        <w:rPr/>
      </w:pPr>
      <w:r>
        <w:rPr>
          <w:sz w:val="28"/>
          <w:szCs w:val="28"/>
        </w:rPr>
        <w:t>организует выполнение планов и программ комплексного социально-экономического развития городского округа Лотошино, а также организует сбор статистических показателей, характеризующих состояние экономики и социальной сферы городского округа Лотошино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4" w:leader="none"/>
        </w:tabs>
        <w:ind w:left="180" w:firstLine="542"/>
        <w:jc w:val="both"/>
        <w:rPr/>
      </w:pPr>
      <w:r>
        <w:rPr>
          <w:sz w:val="28"/>
          <w:szCs w:val="28"/>
        </w:rPr>
        <w:t>составляет проект бюджета городского округа Лотошино (далее - бюджет городского округа) и представляет его на утверждение Совета депутатов городского округа Лотошино; организует исполнение бюджета городского округа Лотошино и осуществляет контроль его исполнения в пределах своих полномочий; составляет отчет об исполнении бюджета городского округа и представляет его на утверждение Совета депутатов городского округа Лотошино; готовит предложения по введению, изменению, отмене местных налогов и сборов, зачисляемых в бюджет городского округа в соответствии с действующим законодательством; обеспечивает управление муниципальным долгом; осуществляет иные полномочия, определенные Бюджетным кодексом Российской Федерации и (или) принимаемыми в соответствии с ним муниципальными правовыми актами органов местного самоуправления городского округа Лотошино, регулирующими бюджетные правоотношения;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осуществляет полномочия главного распорядителя и получателя бюджетных средств, главного администратора (администратора) доходов бюджета, главного администратора источников финансирования дефицита бюджета городского округа в соответствии с действующим бюджетны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8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униципальные правовые акты, издаваемые Главой городского округа Лотошино, и муниципальные правовые акты, вносимые Главой городского округа Лотошино на рассмотрение Совета депутатов городского округа Лотошино, по вопросам местного значения городского округа Лотошино, отдельным государственным полномочиям, переданным на исполнения городскому округу, а также обеспечивает их испол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6" w:leader="none"/>
        </w:tabs>
        <w:ind w:left="180" w:firstLine="360"/>
        <w:jc w:val="both"/>
        <w:rPr/>
      </w:pPr>
      <w:r>
        <w:rPr>
          <w:sz w:val="28"/>
          <w:szCs w:val="28"/>
        </w:rPr>
        <w:t>осуществляет правовую экспертизу, в том числе антикоррупционную, проектов муниципальных правовых актов, подготовленных для принятия Главой городского округа Лотошино, а также вносимых Главой городского округа Лотошино на рассмотрение в Совет депутатов городского округа Лотошино, а также гражданско-правовых договоров, муниципальных контрактов и соглашений, одной из сторон которых является Администрация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осуществляет обеспечение материально-технической и организационной деятельности Главы городского округа Лотошино;</w:t>
      </w:r>
    </w:p>
    <w:p>
      <w:pPr>
        <w:pStyle w:val="Normal"/>
        <w:tabs>
          <w:tab w:val="clear" w:pos="708"/>
          <w:tab w:val="left" w:pos="1214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формирует муниципальную собственность, владеет, пользуется и распоряжается имуществом, находящимся в собственности городского округа Лотошино, ведет реестр муниципального имущества, а также учет муниципальной казны и управление иным имуществом, переданным в управление городского округа Лотошино;</w:t>
      </w:r>
    </w:p>
    <w:p>
      <w:pPr>
        <w:pStyle w:val="Normal"/>
        <w:tabs>
          <w:tab w:val="clear" w:pos="708"/>
          <w:tab w:val="left" w:pos="144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tabs>
          <w:tab w:val="clear" w:pos="708"/>
          <w:tab w:val="left" w:pos="1356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осуществляет закупки товаров, работ и услуг для обеспечения муниципальных нужд, а также контроль в сфере закупок, предусмотренный статьей 99Федерального закона от 5 апреля 201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44-ФЗ "О контрактной системе в сфере закупок товаров, работ и услуг для обеспечения государственных и муниципальных нужд", координирует работу по обеспечению муниципальных закупок для нужд муниципальных учреждений, предприят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осуществляет регистрацию коллективных договоров, гражданско-правовых договоров, соглашений и контроль за их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обеспечивает реализацию основных направлений государственной политики в области охраны труда и здоровья на территории городского округа Лотош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реализует государственную кадровую политику и организует кадровую работу в структурных подразделениях Администрации в соответствии с требованиями трудового законодательства и с особенностями федерального и областного законодательства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осуществляет формирование кадрового состава Администрации, ведение Реестра сведений о составе муниципальных служащих, формирование и ведение личных дел работников Администрации, учет и хранение трудовых книжек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 этом формирование кадрового состава, формирование и ведение личных дел сотрудников отраслевых (функциональных) органов Администрации с правами юридического лица, ведение Реестра сведений о составе муниципальных служащих данных органов, а также учет и хранение их трудовых книжек осуществляет кадровая служба соответствующего органа Администрации с правами юридического лица;</w:t>
      </w:r>
    </w:p>
    <w:p>
      <w:pPr>
        <w:pStyle w:val="Normal"/>
        <w:tabs>
          <w:tab w:val="clear" w:pos="708"/>
          <w:tab w:val="left" w:pos="14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организует в порядке, предусмотренном законодательством о муниципальной службе, муниципальными правовыми актами органов местного самоуправления городского округа Лотошино мероприятия по получению муниципальными служащими и работниками дополнительного профессионального образования, а также по профессиональной переподготовке и повышению квалификаци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 этом организацию мероприятий по получению дополнительного профессионального образования, по профессиональной переподготовке и повышению квалификации работников отраслевых (функциональных) органов Администрации с правами юридического лица и работников подведомственных муниципальных учреждений осуществляет соответствующий орган;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организует  личный  прием  граждан  Главой  городского  округа Лотошино, заместителями Главы Администрации, руководителями отраслевых (функциональных) органов Администрации, а также своевременное и качественное рассмотрение и принятие необходимых мер по поступившим заявлениям, обращениям, предложениям, жалобам от юридических и физических лиц;</w:t>
      </w:r>
    </w:p>
    <w:p>
      <w:pPr>
        <w:pStyle w:val="Normal"/>
        <w:tabs>
          <w:tab w:val="clear" w:pos="708"/>
          <w:tab w:val="left" w:pos="1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осуществляет организацию мероприятий по обеспечению защиты государственной тайны;</w:t>
      </w:r>
    </w:p>
    <w:p>
      <w:pPr>
        <w:pStyle w:val="Normal"/>
        <w:tabs>
          <w:tab w:val="clear" w:pos="708"/>
          <w:tab w:val="left" w:pos="13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) размещает информацию о предоставляемых в соответствии с законодательством Российской Федерации, законодательством Московской области мерах социальной защиты (поддержки), состав которой предусмотрен 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4 февраля 2017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81 "О Единой государственной информационной системе социального обеспечения"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7. Администрация наряду с полномочиями, определенными настоящим Положением, исполняет полномочия, предоставленные федеральным, областным законодательством исполнительно-распорядительному органу местного самоуправления, в целях обеспечения исполнения решений органов местного самоуправления городского округа Лотошино по вопросам местного значения городского округа Лотоши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и в целях осуществления своих исполнительно-распорядительных полномочий предоставлено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4" w:firstLine="696"/>
        <w:jc w:val="both"/>
        <w:rPr/>
      </w:pPr>
      <w:r>
        <w:rPr>
          <w:sz w:val="28"/>
          <w:szCs w:val="28"/>
        </w:rPr>
        <w:t>запрашивать у муниципальных предприятий и учреждений городского округа Лотошино, предприятий, учреждений, организаций, расположенных на территории городского округа Лотошино, независимо от их организационно-правовой формы и форм собственности информацию, необходимую для качественного исполнения возложенных на Администрацию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униципальное имущество в пределах, установленных действующим законодательством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9. Администрация также осуществляет права, предоставленные ей муниципальными правовыми актами, принимаемыми органами местного самоуправления городского округа Лотошино в соответствии с требованиями законодательства Российской Федерации, Московской област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10. Администрация осуществляет свои исполнительно-распорядительные полномочия как самостоятельно, так и через свои отраслевые и функциональные органы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Осуществление указанных полномочий отраслевыми и функциональными органами производится на основании Положений об этих органах, утвержденных в установленном порядке Советом депутатов городского округа Лотошино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11. Администрация представляет городской округ Лотошино в государственных, судебных и иных правоохранительных органах в пределах своей компетенции.</w:t>
      </w:r>
    </w:p>
    <w:p>
      <w:pPr>
        <w:pStyle w:val="Normal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Структура Администрации</w:t>
      </w:r>
    </w:p>
    <w:p>
      <w:pPr>
        <w:pStyle w:val="Normal"/>
        <w:spacing w:lineRule="auto" w:line="33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3.1. Администрация формируется Главой городского округа Лотошино в соответствии с утвержденной Советом депутатов городского округа Лотошино по представлению Главы городского округа Лотошино структурой Администрации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у Администрации могут составлять отраслевые (функциональные) органы Администрации с правами юридического лица - комитеты, управления и самостоятельные структурные подразделения Администрации без права юридического лица - комитеты, управления и отделы (секторы), не входящие в состав комитетов, управлений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3.3. Отраслевые (функциональные) органы Администрации с правами юридического лица - комитеты и управления могут подразделяться на отделы, секторы.</w:t>
      </w:r>
    </w:p>
    <w:p>
      <w:pPr>
        <w:pStyle w:val="Normal"/>
        <w:ind w:left="180" w:firstLine="720"/>
        <w:rPr/>
      </w:pPr>
      <w:r>
        <w:rPr>
          <w:sz w:val="28"/>
          <w:szCs w:val="28"/>
        </w:rPr>
        <w:t>3.4. Самостоятельные структурные подразделения Администрации  без    права юридического лица - комитеты, управления также могут подразделяться на отделы, се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. Штатное расписание Администрации утверждается Главой город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га Лотошино в соответствии со структурой Администрации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снованием для государственной регистрации отраслевого (функционального) органа Администрации в качестве юридического лица является решение Совета депутатов городского округа Лотошино об учреждении соответствующего органа и Положение о нем, также утвержденное Советом депутатов городского округа Лотошино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Руководителей отраслевых (функциональных) органов Администрации, наделенных правами юридического лица, назначает и освобождает от должности Глава городского округа Лотошино в порядке, установленном законодательством, а также применяет к ним меры поощрения и дисциплинарные взыска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Отраслевые (функциональные) органы Администрации подотчетны и подконтрольны Главе городского округа Лотошино. Руководители отраслевых (функциональных) органов Администрации подотчетны Главе городского округа Лотошино и ответственны перед ним за свою деятельность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Курируют деятельность отраслевых (функциональных) органов Администрации, заместители Главы Администрации в соответствии с распределением обязанностей между ними и должностными инструкциями, утвержденными Главой городского округа Лотошино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уководители отраслевых (функциональных) органов Администрации, наделенных правами юридического лица, назначают и освобождают от должности работников данных органов в порядке, установленном законодательством; применяют к ним меры поощрения и дисциплинарные взыскания; выполняют иные полномочия в соответствии с Положениями о данных органах, утвержденными Советом депутатов городского округа Лотошино.</w:t>
      </w:r>
    </w:p>
    <w:p>
      <w:pPr>
        <w:pStyle w:val="Normal"/>
        <w:spacing w:lineRule="auto" w:line="3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Организация деятельности Администрации</w:t>
      </w:r>
    </w:p>
    <w:p>
      <w:pPr>
        <w:pStyle w:val="Normal"/>
        <w:spacing w:lineRule="auto" w:line="33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ю возглавляет высшее должностное лицо - Глава городского округа Лотошино, который руководит Администрацией на принципах единоначал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ind w:lef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 В  случае  невозможности  исполнения  Главой городского  округа Лотошино своих обязанностей по причинам временной нетрудоспособности, отпуска и в других предусмотренных законодательством случаях Глава городского округа Лотошино письменным распоряжением возлагает исполнение обязанностей Главы городского округа Лотошино на одного из заместителей Главы Администрации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один из заместителей Главы администрации городского округа, назначаемый решением Совета депутатов городского округа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4.4. Делопроизводство и документооборот Администрации осуществляются в порядке, установленном регламентом Администрации, инструкцией по делопроизводству Администрации и административным регламентом рассмотрения обращений граждан в Администрацию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4.5. Гражданско-правовые договоры и соглашения, заключаемые Администрацией, в том числе муниципальные контракты, подписываются Главой городского округа Лотошино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Полномочия на ведение переговоров и подписание гражданско-правовых договоров, соглашений и муниципальных контрактов Глава городского округа Лотошино вправе передавать заместителям Главы Администрации, руководителям отраслевых (функциональных) органов Администрации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на подписание гражданско-правовых договоров, муниципальных контрактов и соглашений иным должностным лицам Администрации оформляется распоряжением Главы городского округа Лотошино.</w:t>
      </w:r>
    </w:p>
    <w:p>
      <w:pPr>
        <w:pStyle w:val="Normal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лава городского округа Лотошино осуществляет распределение должностных обязанностей между заместителями Главы Администрации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Заместители Главы Администрации осуществляют свои полномочия и функциональные обязанности в соответствии с распределением обязанностей и должностными инструкциями, утвержденными Главой городского округа Лотошино.</w:t>
      </w:r>
    </w:p>
    <w:p>
      <w:pPr>
        <w:pStyle w:val="Normal"/>
        <w:ind w:left="260" w:firstLine="540"/>
        <w:jc w:val="both"/>
        <w:rPr/>
      </w:pPr>
      <w:r>
        <w:rPr>
          <w:sz w:val="28"/>
          <w:szCs w:val="28"/>
        </w:rPr>
        <w:t>Заместители Главы Администрации в соответствии с распределением обязанностей и должностными инструкциями осуществляют координацию деятельности Администрации по вопросам местного значения городского округа и в свою очередь несут персональную ответственность за неисполнение или ненадлежащее исполнение возложенных на них обязанностей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7. Глава городского округа Лотошино как руководитель Администрации   осуществляет организацию исполнения возложенных на Администрацию исполнительно-распорядительных полномочий в соответствии с настоящим Положением, а также:</w:t>
      </w:r>
    </w:p>
    <w:p>
      <w:pPr>
        <w:pStyle w:val="Normal"/>
        <w:tabs>
          <w:tab w:val="clear" w:pos="708"/>
          <w:tab w:val="left" w:pos="115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существляет общее руководство деятельностью Администрации по решению всех вопросов, отнесенных к финансово-хозяйственной деятельности Администрации, в том числе утверждает бюджетную смету Администрации в пределах выделенных ассигнований; распоряжается в установленном бюджетным законодательством порядке финансовыми средствами, предусмотренными бюджетной сметой Администрации; пользуется и распоряжается муниципальным имуществом в пределах, определенных действующим законодательством, и порядке, установленном муниципальными правовыми актами; руководит исполнением бюджета городского округа, открывает и закрывает счета в кредитных организация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433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значает и освобождает от должности руководителей муниципальных предприятий и учреждений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1126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огласовывает прием на работу главных бухгалтеров муниципальных предприятий городского округа Лотошино, а также заключение, изменение и прекращение с ними трудовых договоров;</w:t>
      </w:r>
    </w:p>
    <w:p>
      <w:pPr>
        <w:pStyle w:val="Normal"/>
        <w:tabs>
          <w:tab w:val="clear" w:pos="708"/>
          <w:tab w:val="left" w:pos="1486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тверждает Положения о структурных подразделениях Администрации (за исключением отраслевых (функциональных) органов Администрации с правами юридического лица), а также должностные инструкции сотрудников Администрации и руководителей отраслевых (функциональных) органов Администрации с правами юридического лица;</w:t>
      </w:r>
    </w:p>
    <w:p>
      <w:pPr>
        <w:pStyle w:val="Normal"/>
        <w:tabs>
          <w:tab w:val="clear" w:pos="708"/>
          <w:tab w:val="left" w:pos="1152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в случае отсутствия Главы городского округа Лотошино в связи с нахождением в командировке, отпуске, его временной нетрудоспособностью, а также по иным уважительным причинам  заместитель Главы Администрации, назначенный Главой городского округа Лотошино, 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нимает решение о поощрении, привлечении к дисциплинарной ответственности муниципальных служащих, лиц, осуществляющих техническое обеспечение деятельности Администрации, руководителей отраслевых (функциональных) органов, муниципальных предприятий и учреждений за неисполнение или ненадлежащее исполнение ими должностных обязанностей, за нарушение трудовой дисциплины в соответствии с действующим законодательством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направляет  заместителей Главы Администрации, руководителей отраслевых (функциональных) органов Администрации с правами юридического лица в командировку, на курсы повышения квалификации, переподготовку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действует без доверенности в судах общей юрисдикции и арбитражных судах, органах государственной власти, органах местного самоуправления городского округа Лотошино и иных муниципальных образований, с гражданами и организациями;</w:t>
      </w:r>
    </w:p>
    <w:p>
      <w:pPr>
        <w:pStyle w:val="Normal"/>
        <w:tabs>
          <w:tab w:val="clear" w:pos="708"/>
          <w:tab w:val="left" w:pos="1291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участвует в заседаниях Совета депутатов городского округа  Лотошино;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) издает в пределах исполнительно-распорядительных полномочий  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муниципальные правовые акты и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) несет ответственность за результаты работы Администр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ляет в Совет депутатов городского округа Лотошино отчет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) осуществляет личный прием граждан, рассматривает пред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ления, обращения и жалобы физических и юридических лиц и приним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им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) обеспечивает организацию мероприятий по информированию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еления о деятельности Администрации;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) осуществляет иные полномочия, отнесенные федеральным и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ным законодательством к его компетенции;</w:t>
      </w:r>
    </w:p>
    <w:p>
      <w:pPr>
        <w:pStyle w:val="Normal"/>
        <w:tabs>
          <w:tab w:val="clear" w:pos="708"/>
          <w:tab w:val="left" w:pos="130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) организует мероприятия по обеспечению защиты государственной   </w:t>
      </w:r>
    </w:p>
    <w:p>
      <w:pPr>
        <w:pStyle w:val="Normal"/>
        <w:tabs>
          <w:tab w:val="clear" w:pos="708"/>
          <w:tab w:val="left" w:pos="1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йны, а также принимает меры по обеспечению защиты государственной </w:t>
      </w:r>
    </w:p>
    <w:p>
      <w:pPr>
        <w:pStyle w:val="Normal"/>
        <w:tabs>
          <w:tab w:val="clear" w:pos="708"/>
          <w:tab w:val="left" w:pos="1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йны и их носителей в случаях ликвидации администрации или прекращения </w:t>
      </w:r>
    </w:p>
    <w:p>
      <w:pPr>
        <w:pStyle w:val="Normal"/>
        <w:tabs>
          <w:tab w:val="clear" w:pos="708"/>
          <w:tab w:val="left" w:pos="130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 с использованием сведений, составляющих государственную тайну.</w:t>
      </w:r>
    </w:p>
    <w:p>
      <w:pPr>
        <w:pStyle w:val="Normal"/>
        <w:ind w:left="180" w:firstLine="710"/>
        <w:jc w:val="both"/>
        <w:rPr/>
      </w:pPr>
      <w:r>
        <w:rPr>
          <w:sz w:val="28"/>
          <w:szCs w:val="28"/>
        </w:rPr>
        <w:t xml:space="preserve">4.8. Глава городского округа Лотошино должен соблюдать ограничения и запреты и исполнять обязанности, которые установлены Федеральным законом от 25 декабря 2008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73-ФЗ "О противодействии коррупции" и другими федеральными закон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4.9. Глава городского округа Лотошино несет персональную ответственность за организацию работ и создание условий по защите государственной тайны, за несоблюдение установленных законодательством ограничений по ознакомлению со сведениями, составляющими государственную тайну.</w:t>
      </w:r>
    </w:p>
    <w:p>
      <w:pPr>
        <w:pStyle w:val="Normal"/>
        <w:spacing w:lineRule="auto" w:line="3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399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орядок подготовки и внесения  </w:t>
      </w:r>
    </w:p>
    <w:p>
      <w:pPr>
        <w:pStyle w:val="Normal"/>
        <w:tabs>
          <w:tab w:val="clear" w:pos="708"/>
          <w:tab w:val="left" w:pos="2942" w:leader="none"/>
        </w:tabs>
        <w:ind w:right="1680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ов муниципальных правовых актов</w:t>
      </w:r>
    </w:p>
    <w:p>
      <w:pPr>
        <w:pStyle w:val="Normal"/>
        <w:spacing w:lineRule="auto" w:line="33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.1. Глава городского округа Лотошино в пределах своих полномочий, установленных федеральными законами, законами Московской области, иными нормативными правовыми актами органов местного самоуправ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Московской области, а также распоряжения администрации по вопросам организации работы администраци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5.2. Глава городского округа Лотошино издает постановления и распоряжения по иным вопросам, отнесенным к его компетенции, в соответствии с Федеральным законом 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другими федеральными законами, настоящим Положением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.3. 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 городского округа Лотоши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а проектов постановлений и распоряжений осуществляется структурными подразделениями и отраслевыми и (функциональными) органами Администрации в соответствии с их компетенцие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.5. Иные должностные лица местного самоуправления издают распоряжения и приказы по вопросам, отнесенным к их полномочиям в соответствии с настоящим Положение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е нормативные правовые акты городского округа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Московской области, организация и ведение которого осуществляются органами государственной власти Московской области в порядке, установленном законом Московской област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.7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.8. В установленных законодательством случаях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ого округа в порядке, установленном муниципальными нормативными правовыми актами в соответствии с законом Московской области, за исключением:</w:t>
      </w:r>
    </w:p>
    <w:p>
      <w:pPr>
        <w:pStyle w:val="Normal"/>
        <w:numPr>
          <w:ilvl w:val="0"/>
          <w:numId w:val="6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Совета депутатов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8" w:leader="none"/>
        </w:tabs>
        <w:ind w:left="0" w:firstLine="710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Совета депутатов городского округа, регулирующих бюджетные правоотношения.</w:t>
      </w:r>
    </w:p>
    <w:p>
      <w:pPr>
        <w:pStyle w:val="Normal"/>
        <w:tabs>
          <w:tab w:val="clear" w:pos="708"/>
          <w:tab w:val="left" w:pos="1138" w:leader="none"/>
        </w:tabs>
        <w:ind w:firstLine="710"/>
        <w:jc w:val="both"/>
        <w:rPr/>
      </w:pPr>
      <w:r>
        <w:rPr>
          <w:sz w:val="28"/>
          <w:szCs w:val="28"/>
        </w:rPr>
        <w:t>5.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Normal"/>
        <w:tabs>
          <w:tab w:val="clear" w:pos="708"/>
          <w:tab w:val="left" w:pos="1138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5.10.</w:t>
        <w:tab/>
        <w:t>Муниципальные</w:t>
        <w:tab/>
        <w:t>ненормативные</w:t>
        <w:tab/>
        <w:t>правовые</w:t>
        <w:tab/>
        <w:t>акты</w:t>
        <w:tab/>
        <w:t>вступают</w:t>
        <w:tab/>
        <w:t>в  действие со дня их принятия (издания) либо со дня, указанного в самом акте.</w:t>
      </w:r>
    </w:p>
    <w:p>
      <w:pPr>
        <w:pStyle w:val="Normal"/>
        <w:tabs>
          <w:tab w:val="clear" w:pos="708"/>
          <w:tab w:val="left" w:pos="1138" w:leader="none"/>
        </w:tabs>
        <w:ind w:firstLine="710"/>
        <w:jc w:val="both"/>
        <w:rPr/>
      </w:pPr>
      <w:r>
        <w:rPr>
          <w:sz w:val="28"/>
          <w:szCs w:val="28"/>
        </w:rPr>
        <w:t>5.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 Лотошино, вступают в силу после их официального опубликования (обнародования) в средствах массовой информации определяемых посредством конкурентных процедур, а также на официальном сайте Администрации.</w:t>
      </w:r>
    </w:p>
    <w:p>
      <w:pPr>
        <w:pStyle w:val="Normal"/>
        <w:tabs>
          <w:tab w:val="clear" w:pos="708"/>
          <w:tab w:val="left" w:pos="3116" w:leader="none"/>
        </w:tabs>
        <w:spacing w:lineRule="auto" w:line="244"/>
        <w:ind w:left="2832" w:right="1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16" w:leader="none"/>
        </w:tabs>
        <w:spacing w:lineRule="auto" w:line="244"/>
        <w:ind w:right="-41" w:hanging="0"/>
        <w:jc w:val="center"/>
        <w:rPr/>
      </w:pPr>
      <w:r>
        <w:rPr>
          <w:b/>
          <w:sz w:val="28"/>
          <w:szCs w:val="28"/>
        </w:rPr>
        <w:t>6. Имущество и финансовое обеспечение   деятельности Администрации</w:t>
      </w:r>
    </w:p>
    <w:p>
      <w:pPr>
        <w:pStyle w:val="Normal"/>
        <w:spacing w:lineRule="auto" w:line="32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6.1. Имущество Администрации является муниципальной собственностью городского округа Лотошино, отражается на самостоятельном балансе Администрации и закреплено за ней в порядке, установленном действующим законодательством Российской Федерации, нормативными правовыми актами органов местного самоуправления городского округа Лотошино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6.2. Администрация пользуется и распоряжается муниципальным имуществом в соответствии с действующим законодательством Российской Федерации, муниципальными правовыми актами органов местного самоуправления городского округа Лотошино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6.3. Финансирование деятельности Администрации осуществляется за счет средств бюджета городского округа Лотошино в соответствии с утвержденной бюджетной смето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6.4. Финансирование расходов на содержание Администрации, в том числе отраслевых (функциональных) органов Администрации с правами юридического лица, осуществляется за счет средств бюджета городского округа Лотошино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6.5. Расходование бюджетных средств осуществляется Администрацией в соответствии с бюджетным законодательством Российской Федерации и принимаемыми в соответствии с ним муниципальными правовыми актами городского округа Лотошино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left="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1. Ликвидация, реорганизация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Администрации как исполнительно-распорядительного органа местного самоуправления перед физическими и юридическими лицами наступает в порядке, установленном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ешения, действия (бездействие) Администрации могут быть обжалованы в суд или арбитражный суд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, законов Московской области, и муниципальных правовых актов городского округа Лотош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Изменения и дополнения в настоящее Положение могут быть внесены  в связи с изменением действующего законодательства и муниципальных правовых актов городского округа Лотош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и дополнения принимаются решением Совета депутатов городского округа Лотошино и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5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5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5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9:14:00Z</cp:lastPrinted>
  <dcterms:modified xsi:type="dcterms:W3CDTF">2019-09-19T06:15:00Z</dcterms:modified>
  <cp:revision>109</cp:revision>
  <dc:subject/>
  <dc:title/>
</cp:coreProperties>
</file>